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diciembre del año 2008, dos mil och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99/2008-JN</w:t>
      </w:r>
      <w:r>
        <w:rPr>
          <w:rFonts w:cs="Arial Narrow" w:ascii="Arial Narrow" w:hAnsi="Arial Narrow"/>
          <w:sz w:val="27"/>
          <w:szCs w:val="27"/>
        </w:rPr>
        <w:t xml:space="preserve">, que contiene las actuaciones del proceso administrativo promovido  por el ciudadano </w:t>
      </w:r>
      <w:r>
        <w:rPr>
          <w:rFonts w:cs="Arial Narrow" w:ascii="Arial Narrow" w:hAnsi="Arial Narrow"/>
          <w:b/>
          <w:sz w:val="27"/>
          <w:szCs w:val="27"/>
        </w:rPr>
        <w:t>GUSTAVO SERGIO GONZÁLEZ MACÍAS</w:t>
      </w:r>
      <w:r>
        <w:rPr>
          <w:rFonts w:cs="Arial Narrow" w:ascii="Arial Narrow" w:hAnsi="Arial Narrow"/>
          <w:sz w:val="27"/>
          <w:szCs w:val="27"/>
        </w:rPr>
        <w:t xml:space="preserve">, en contra del Agente de Tránsito Municipal número 534, de nombre Josué Adith Martínez Navarro, así como del Tesorero Municipal, ambos de León, Guanajuato; y, por ser este el momento procesal oportuno se resuelve, conforme a los siguientes: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señala que impugna el acta de infracción número            T-3473768, de fecha 22 veintidós de octubre del año 2008, dos mil ocho y el estado de cuenta de la misma fecha; la existencia del primer acto se acredita con el original del acta de infracción antes descrita y el segundo acto se demuestra con el original del referido estado de cuenta.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Josué Adith Martínez Navarro,  hace valer la causal de improcedencia prevista en el artículo 261, fracción VII, del referido Código de Procedimiento y Justicia Administrativa, porque el folio de infracción se encuentra debidamente fundado y motivado, ya que se plasmó el artículo violado y el motivo por el cual se elaboró el folio de infracción.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de autos no se desprende que resulte la procedencia  una causal de las prevista en alguna otra disposición legal; además, la fundamentación y motivación de los actos impugnados son cuestiones cuyo estudio se realiza una vez que no exista la actualización de alguna causal de improcedencia, esto es, su análisis se realiza cuando se procede a determinar la ilegalidad de los actos impugnados.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Tesorero Municipal hace valer la causal de improcedencia prevista en la fracción VII del artículo 261, en relación con la fracción II del artículo 262 del citado Código de Procedimiento y Justicia Administrativa, en virtud de que el estado de cuenta que ahora impugna el actor a decir de la demandada no reúne los requisitos del acto administrativo que marca el artículo 136 del Código que rige el presente proceso.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el estado de cuenta impugnado,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7"/>
          <w:szCs w:val="27"/>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sz w:val="27"/>
          <w:szCs w:val="27"/>
        </w:rPr>
        <w:t>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w:t>
      </w:r>
      <w:r>
        <w:rPr>
          <w:rFonts w:cs="Arial Narrow" w:ascii="Arial Narrow" w:hAnsi="Arial Narrow"/>
          <w:sz w:val="27"/>
          <w:szCs w:val="27"/>
          <w:lang w:val="es-MX"/>
        </w:rPr>
        <w:t>; en consecuencia, el estado de cuenta a debate es considerado un acto administrativo que independientemente de que no reúna los requisitos exigidos por el artículo 136 del Código de Procedimiento y Justicia Administrativa para el Estado y los Municipios de Guanajuato, se presume de legal</w:t>
      </w:r>
      <w:r>
        <w:rPr>
          <w:rFonts w:cs="Arial Narrow" w:ascii="Arial Narrow" w:hAnsi="Arial Narrow"/>
          <w:sz w:val="27"/>
          <w:szCs w:val="27"/>
        </w:rPr>
        <w:t xml:space="preserve">. De esta manera, su ilegalidad o no se determinará en el siguiente considerando.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 xml:space="preserve">En el primer concepto de impugnación el actor en esencia aduce que niega haber cometido infracción alguna al Reglamento de Tránsito Municipal, como infundadamente lo hace parecer el oficial de tránsito que intervino en los hechos, sigue manifestando, que suponiendo sin conceder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gravio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mayor abundamiento, la parte actora niega haber cometido infracción alguna al Reglamento de Tránsito Municipal y a su vez afirma que conducía su vehículo sobre el Boulevard Torres Landa de esta ciudad, proveniente de San Francisco del Rincón, Guanajuato,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acreditar que circulaba sobre el Boulevard Torres Landa de esta ciudad, procedente de San Francisco del Rincón, Guanajuato y así desvirtuar la presunción de legalidad del acta de infracción combatida, mediante la aportación de elementos de prueba y argumentación jurídica.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presunción de legalidad del acta de infracción impugnada, se aborda el agravio en el sentido de la carencia de fundamentación y motivación.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un minucioso análisis del acta de infracción a debate se advierte que esta se encuentra fundada en el artículo 79 inciso f), del Reglamento de Tránsito para el Municipio de León, Guanajuato; empero, no se encuentra motivada, toda vez que no se describe de manera pormenorizada el tramo de la calle Rodrigo González Calderón, que circulo en sentido contrario, si se encontraba en algún lugar el señalamiento fijo que indicaba el sentido de circulación de los vehículos por la vialidad de referencia. En este orden de ideas, el acta combatida no se encuentra suficientemente motivada, toda vez que las circunstancias especificas de la inobservancia al Reglamento de Tránsito Municipal, son elementos que jurídicamente constituye razones o motivo de hecho que nos permiten hacer una adecuación lógica de la conducta desplegada por el actor en el supuesto jurídico previsto como infracción de tránsito en el artículo 79 inciso f) del Reglamento de Tránsito para el Municipio de León, Guanajuato, siendo el caso que las circunstancias indicadas son imprecisas y dejan en estado de indefensión al actor.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 . . . . . . . . . . . . . . . .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el acta de infracción combatida es ilegal, por carecer de motivación, en consecuencia, afecta de manera directa e inmediata la esfera jurídica del ciudadano Gustavo Sergio González Macías; por tal virtud, con fundamento en el artículo 300, fracción III, del Código de Procedimiento y Justicia Administrativa para el Estado y los Municipios de Guanajuato, es procedente declarar y se declara la nulidad  del acta de infracción número T-3473768, de fecha 22 veintidós de octubre del año 2008, dos mil ocho y los actos consecuentes como lo son la calificación de la infracción  y el estado de cuenta de la misma fecha; la anterior nulidad es para el efecto de que la autoridad de tránsito motive debidamente el acta de infracción combatida y en su caso el Tesorero Municipal, o bien, el Director General de Tránsito Municipal, califique la infracción respetando las formalidades esenciales del procedimiento administrativ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párrafo segundo y 216  párrafo tercero, de la Ley Orgánica Municipal para el Estado de Guanajuato; 1 fracción II, 3 párrafo segundo, 287, 298, 299 y 300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T-3473768, de fecha 22 veintidós de octubre del año 2008, dos mil ocho y el acto consecuente como lo es el estado de cuenta de la misma fecha; dicha nulidad es para el efecto de que la autoridad de tránsito con plena competencia motive adecuadamente el acto combatido y en su caso el Tesorero Municipal, o bien, el Director General de Tránsito Municipal, califique la infracción respetando las formalidades esenciales del procedimiento administrativo; por las consideraciones lógicas y jurídica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quien actúa asistido en forma legal con Secretaria de Acuerdos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 . . . . . . . . </w:t>
      </w:r>
    </w:p>
    <w:p>
      <w:pPr>
        <w:pStyle w:val="Normal"/>
        <w:spacing w:lineRule="auto" w:line="360"/>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rPr>
          <w:color w:val="000000"/>
          <w:sz w:val="18"/>
          <w:szCs w:val="18"/>
        </w:rPr>
      </w:pPr>
      <w:r>
        <w:rPr>
          <w:color w:val="000000"/>
          <w:sz w:val="18"/>
          <w:szCs w:val="18"/>
        </w:rPr>
      </w:r>
    </w:p>
    <w:p>
      <w:pPr>
        <w:pStyle w:val="Normal"/>
        <w:spacing w:lineRule="auto" w:line="360"/>
        <w:jc w:val="both"/>
        <w:rPr/>
      </w:pPr>
      <w:r>
        <w:rPr>
          <w:rFonts w:cs="Arial Narrow" w:ascii="Arial Narrow" w:hAnsi="Arial Narrow"/>
          <w:b/>
          <w:color w:val="333333"/>
          <w:sz w:val="18"/>
          <w:szCs w:val="18"/>
        </w:rPr>
        <w:t xml:space="preserve">LA PRESENTE FOJA FORMA PARTE DE LA SENTENCIA DE FECHA 11 ONCE DE DICIEMBRE DEL AÑO 2008, DOS MIL OCHO, DICTADA EN EL EXPEDIENTE NÚMERO 299/2008-JN.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0:00Z</dcterms:created>
  <dc:creator>juzgado administrativo</dc:creator>
  <dc:description/>
  <cp:keywords/>
  <dc:language>en-US</dc:language>
  <cp:lastModifiedBy>TERESA</cp:lastModifiedBy>
  <cp:lastPrinted>2008-12-15T20:49:00Z</cp:lastPrinted>
  <dcterms:modified xsi:type="dcterms:W3CDTF">2009-02-27T20:29:00Z</dcterms:modified>
  <cp:revision>10</cp:revision>
  <dc:subject/>
  <dc:title>León, Guanajuato, a de junio del año 2008, dos mil ocho</dc:title>
</cp:coreProperties>
</file>